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do Uchwały  Nr XXII/102/16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z dnia 24 marca 2016 r. 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58"/>
        <w:gridCol w:w="866"/>
        <w:gridCol w:w="884"/>
        <w:gridCol w:w="3297"/>
        <w:gridCol w:w="1300"/>
        <w:gridCol w:w="1191"/>
        <w:gridCol w:w="1120"/>
        <w:gridCol w:w="1296"/>
        <w:gridCol w:w="1298"/>
        <w:gridCol w:w="1564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grzewania swietlicy 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iejskiej w Osówcu- z elementami małej architektury i altany ogrodnicz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do p. Łykowski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a rewitalizacja  przestrzenna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.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23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27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95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Termomodernizacja budyn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czności publicznej – Budynku Urzędu Gminy w Orchowie  i budynku przedszkola Gminnego w Orchowie 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9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23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5 7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przestrzeni publicznej-Rewitalizacji Historycznego Centrum Orchowa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Dworcow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zadymiarki kanał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5 239,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 570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0 66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16-03-24T09:20:00Z</cp:lastPrinted>
  <dcterms:modified xsi:type="dcterms:W3CDTF">2016-03-29T08:38:00Z</dcterms:modified>
  <cp:revision>79</cp:revision>
  <dc:subject/>
  <dc:title>                     </dc:title>
</cp:coreProperties>
</file>